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6 January 2011</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2969/CC</w:t>
        <w:tab/>
        <w:t>RR/2010/2948/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Tim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2969/CC - Single storey flat roof extension.   Battle &amp; Langton CE Primary School, Market Road, Battle.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Location Plan 1:2500)</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6 January 2011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tion Plan Scale 1:2500, 2201.64.01 Rev 002 - Existing &amp; Proposed Elevations and Plans, Mission Sta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pPr>
      <w:r>
        <w:rPr>
          <w:rFonts w:cs="Arial" w:ascii="Arial" w:hAnsi="Arial"/>
          <w:sz w:val="20"/>
        </w:rPr>
        <w:tab/>
        <w:tab/>
        <w:t>Christopher Hammill, Hamson Partnership Ltd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arren Guyett – Children’s Services</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2969/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Christopher Hammi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mson Partnership Lt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yworthe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2 Market Plac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ywards Heath</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We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RH16 1DB</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RR/2010/2948/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Single storey flat roof extension.   Battle &amp; Langton CE Primary School, Market Road, Battle.   (Within land edged red on applicants plan no. Location Plan 1:2500)</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materials to be used in the construction of the external surfaces of the extension shall match those used in the existing building.</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e appropriate appearance of the development in the area in accordance with Policies C3 of The South East Plan and GD1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development shall be implemented in accordance with the submitted Waste Minimisation Scheme, dated January 201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 To minimise the amount of construction waste to be removed from site for final disposal in accordance with Policy WLP11 of the East Sussex and Brighton and Hove Waste Local Plan 2006.</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Location Plan Scale 1:2500, 2201.64.01 Rev 002 - Existing &amp; Proposed Elevations and Plans, Mission Statement</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Cs w:val="24"/>
        </w:rPr>
      </w:pPr>
      <w:r>
        <w:rPr>
          <w:rFonts w:cs="Arial" w:ascii="Arial" w:hAnsi="Arial"/>
          <w:szCs w:val="24"/>
        </w:rPr>
        <w:t xml:space="preserve">The South East Plan 2009: Policy C3 (AONB)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has found that Regional Strategies could not be revoked in their entirety. The effect of this decision is to re-establish Regional Strategies as part of the development plan. The Government has indicated that it will enact its commitment to abolish regional Strategies as part of the Localism Bill which began its passage through Parliament in December 2010. Due weight will therefore be given to The South East Plan poli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other District Local Plan 2006: Policy GD1 (general development consideration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ast Sussex and Brighton &amp; Hove Waste Local Plan 2005: Policy WLP11 (waste minimisation during construction)</w:t>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he proposal is small in scale and designed in a way which does not detract from the appearance of the main building or be detrimental to the play facilities at the School. It therefore complies with Policy C3 of The South East Plan, Policy GD1 of the Rother District Local Plan 2006 and with Policy WLP11 of the East Sussex and Brighton &amp; Hove Waste Local Plan 2005.</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26 January 2011</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Mrs J Warden – Rother District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Darren Guyett – Children’s Services</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53:00Z</dcterms:created>
  <dc:creator>lgu</dc:creator>
  <dc:description/>
  <dc:language>en-US</dc:language>
  <cp:lastModifiedBy>amandap</cp:lastModifiedBy>
  <cp:lastPrinted>2011-01-25T13:05:00Z</cp:lastPrinted>
  <dcterms:modified xsi:type="dcterms:W3CDTF">2011-01-26T08:52:00Z</dcterms:modified>
  <cp:revision>3</cp:revision>
  <dc:subject/>
  <dc:title>NAME</dc:title>
</cp:coreProperties>
</file>